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TRƯỜNG MN CHÁNH PHÚ HÒA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CỘNG HÒA XÃ HỘI CHỦ NGHĨA VIỆT NAM </w:t>
      </w:r>
    </w:p>
    <w:p>
      <w:pPr>
        <w:pStyle w:val="Normal"/>
        <w:shd w:fill="FFFFFF" w:val="clear"/>
        <w:spacing w:lineRule="auto" w:line="360" w:before="0" w:after="0"/>
        <w:ind w:left="5040" w:hanging="50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212090</wp:posOffset>
                </wp:positionV>
                <wp:extent cx="1714500" cy="0"/>
                <wp:effectExtent l="635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16.7pt" to="473.25pt,16.7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212090</wp:posOffset>
                </wp:positionV>
                <wp:extent cx="651510" cy="0"/>
                <wp:effectExtent l="635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6.7pt" to="139.9pt,16.7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KHỐI LÁ  </w:t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Độc lập – Tự do- Hạnh phúc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  <w:t xml:space="preserve">                 Chánh Phú Hòa, ngày    tháng 8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OẠT Đ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ÀM QUEN CHỮ CÁI - LÀM QUEN VỚI TOÁN - THỂ DỤC GIỜ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71"/>
        <w:gridCol w:w="1275"/>
        <w:gridCol w:w="2835"/>
        <w:gridCol w:w="2466"/>
        <w:gridCol w:w="171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ần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đ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Ề TÀI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QC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QV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D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ẦM NON THÂN YÊ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,Ô,Ơ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Ôn số lượng 1,2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0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 khụy gố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ừ ngày 09/9/202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 ngày 20/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tuần)</w:t>
            </w:r>
          </w:p>
        </w:tc>
      </w:tr>
      <w:tr>
        <w:trPr>
          <w:trHeight w:val="8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,Ô,Ơ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 số lượng 3,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Trang 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 bằng mép ngoài bàn chân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8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 TH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,Ô,Ơ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ếm trong phạm vi 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Trang 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rên dây ( dây đặt trên mặt đấ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ngày 23/9/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 ngà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0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tuầ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,Ă,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sánh số lượng trong phạm vi 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5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rên ván kê dốc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oạt chiề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o sánh số lượng đồ vậ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Trang 6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,Ă,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ch, gộp trong phạm vi 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Trang 7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nối bàn chân tiến, lù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 ĐÌNH YÊU T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,Ă,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ch gộp trong phạm vi 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8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thay đổi tốc độ theo hiệu lện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ày 14/10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ến ngày 01/1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 tuần)</w:t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E,Ê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 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9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i thay đổi hướng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 dích dắc) theo hiệu lệnh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,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ếm, so sánh số lượng trong phạm vi 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1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thay đổi tốc độ theo hiệu lệnh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NGH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E,Ê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êm 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1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đổi hướng theo hiệu lện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ày 04/11/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ến ngày 22/11/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 tuần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U,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ch, gộp trong phạm vi 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1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18 m trong khoảng 10 giây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nh hoạt chiều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Hình và mối liên hệ giữa các hình  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val="nl-NL"/>
              </w:rPr>
              <w:t>(Trang 1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,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lượng 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1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hậm 100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É NHẬN BIẾT AN TOÀN VÀ PHÒNG CHỐNG DỊCH BỆ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,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sánh số lượng trong phạm vi 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15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ật liên tục vào vòng (liên tiếp qua các vạch kẻ qua các vòng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Từ ngày </w:t>
            </w:r>
            <w:r>
              <w:rPr>
                <w:rFonts w:eastAsia="Times New Roman" w:cs="Times New Roman" w:ascii="Times New Roman" w:hAnsi="Times New Roman"/>
              </w:rPr>
              <w:t>25/11/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Đến ngày </w:t>
            </w:r>
            <w:r>
              <w:rPr>
                <w:rFonts w:eastAsia="Times New Roman" w:cs="Times New Roman" w:ascii="Times New Roman" w:hAnsi="Times New Roman"/>
              </w:rPr>
              <w:t>06/1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uần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,Q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ớt 1; ôn các hình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ng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ật xa 50 c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ÊN NHIÊN QUANH B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,Q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sánh độ dài và sắp xếp theo trình tự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ng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ật (nhảy) từ trên cao 40-45cm xuống ( Bật sâu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 09/12/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(</w:t>
            </w:r>
            <w:r>
              <w:rPr>
                <w:rFonts w:cs="Times New Roman" w:ascii="Times New Roman" w:hAnsi="Times New Roman"/>
              </w:rPr>
              <w:t>2 tuần)</w:t>
            </w:r>
          </w:p>
        </w:tc>
      </w:tr>
      <w:tr>
        <w:trPr>
          <w:trHeight w:val="7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oạt chiều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Đo dung tích bằng một vật đo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43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,Q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ch, gộp trong phạm vi 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18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ật tách chân, chụm chân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É VUI THỂ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,Y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lượng 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Trang 19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ật tách chân, chụm chân theo trò chơ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 23/12/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(</w:t>
            </w:r>
            <w:r>
              <w:rPr>
                <w:rFonts w:cs="Times New Roman" w:ascii="Times New Roman" w:hAnsi="Times New Roman"/>
              </w:rPr>
              <w:t>2 tuần)</w:t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,Y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ạo nhóm và đếm đến 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Trang 2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ung bóng lên cao và bắt ( bắt bóng bằng 2 tay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ẾT NGUYÊN Đ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,Y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ếm, so sánh số lượng trong phạm vi 7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val="nl-NL"/>
              </w:rPr>
              <w:t>(Trang 2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ập- bắt bóng tại chỗ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 06/01/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ngà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vi-VN"/>
              </w:rPr>
              <w:t>(</w:t>
            </w:r>
            <w:r>
              <w:rPr>
                <w:rFonts w:cs="Times New Roman" w:ascii="Times New Roman" w:hAnsi="Times New Roman"/>
              </w:rPr>
              <w:t>3 tuần)</w:t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,D,Đ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êm 2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nl-NL"/>
              </w:rPr>
              <w:t>(Trang 2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 vừa đập- bắt bó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,D,Đ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ách, gộp trong phạm vi 7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nl-NL"/>
              </w:rPr>
              <w:t>(Trang 2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m xa bằng 1 tay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ỮNG CON VẬT NGỘ NGHĨ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,D,Đ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lượng 8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nl-NL"/>
              </w:rPr>
              <w:t>(Trang 24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ém xa bằng 2 ta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Từ ngày </w:t>
            </w:r>
            <w:r>
              <w:rPr>
                <w:rFonts w:eastAsia="Times New Roman" w:cs="Times New Roman" w:ascii="Times New Roman" w:hAnsi="Times New Roman"/>
              </w:rPr>
              <w:t>10/02/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Đến ngày </w:t>
            </w:r>
            <w:r>
              <w:rPr>
                <w:rFonts w:eastAsia="Times New Roman" w:cs="Times New Roman" w:ascii="Times New Roman" w:hAnsi="Times New Roman"/>
              </w:rPr>
              <w:t>28/02/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>(3 tuầ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inh hoạt chiều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ận biết các ngày trong tuần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(Trang 44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,T,C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m đến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25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trúng đíc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đích nằm ngang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8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,T,C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êm cho đủ số lượng cho trước trong phạm vi 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 26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m trúng đích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đích thẳng đứng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7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Ế GIỚI THỰC V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,T,C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ớt tùy ý và đếm trong phạm vi 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 27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ền bóng bằng 2 tay qua đầu, ra sau lưn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Từ ngày </w:t>
            </w:r>
            <w:r>
              <w:rPr>
                <w:rFonts w:eastAsia="Times New Roman" w:cs="Times New Roman" w:ascii="Times New Roman" w:hAnsi="Times New Roman"/>
              </w:rPr>
              <w:t>03/3/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Đến ngày </w:t>
            </w:r>
            <w:r>
              <w:rPr>
                <w:rFonts w:eastAsia="Times New Roman" w:cs="Times New Roman" w:ascii="Times New Roman" w:hAnsi="Times New Roman"/>
              </w:rPr>
              <w:t>21/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uầ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,N,M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ách, gộp trong phạm vi 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28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ền bóng bằng 2 tay qua đầu, ra phía trước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2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inh hoạt chiề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ắp xếp theo quy tắc 1-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29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,N,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lượng 9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Trang 3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ền bắt bóng trên đầu, qua chân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10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É THAM GIA GIAO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,N,M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ạo nhóm và đếm đến 9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Trang 3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ền bắt bóng trên đầu, qua chân theo trò chơ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ày 24/3/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ến ngày 11/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>(3 tuần)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,K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o sánh số lượng trong phạm vi 9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3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ò bằng bàn tay, bàn chân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,K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ớt, phân loại và đếm trong phạm vi 9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3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ò bằng bàn tay, bàn chân theo trò chơ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Ê HƯƠNG VIỆT NAM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C HỒ KÍNH Y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,K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ch, gộp trong phạm vi 9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3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ò theo đường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ích dắ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Từ ngà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4/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Đến ngà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5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(3 tuầ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oạt chiều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Xác định vị trí của đối tượng so với vật chuẩ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35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,X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lượng 1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36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ò chui qua ống dài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 độ dài ống 1,5 m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8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,X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ạo nhóm và đếm trong phạm vi 1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37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ò chui qua cổng theo trò chơ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78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IỂU HỌ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,X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o sánh số lượng trong phạm vi 1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38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ò chui qua cổng theo trò chơ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8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nh hoạt chiề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ững con số sử dụng trong cuộc sống hàng ngà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rang 44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,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ách, gộp trong phạm vi 1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39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 kết hợp trèo qua ghế ( ghê dài- ghế băng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ừ ngày 05/5/2025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 ngày 23/5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 tuầ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nh hoạt chiề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o độ dài của đối tượng bằng cách dùng 1 vật  làm thước đo 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Trang 4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 kết hợp trèo qua băng ghế theo trò chơ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03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,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iết 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ình khối và các lợi ích của hình khối trong cuộc sống hàng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Trang 4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èo lên, xuống tha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nh hoạt chiều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,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(Tiết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ắp xếp theo quy tắc 1,2,3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Trang 4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èo lên, xuống thang theo trò chơi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Hiệu trưởng                                                                         Khối trưở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uỳnh Thị Tuyết Mai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09" w:right="720" w:gutter="0" w:header="0" w:top="99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00Z</dcterms:created>
  <dc:creator>Thanh An</dc:creator>
  <dc:description/>
  <cp:keywords/>
  <dc:language>en-US</dc:language>
  <cp:lastModifiedBy>FireFly</cp:lastModifiedBy>
  <cp:lastPrinted>2023-09-18T12:30:00Z</cp:lastPrinted>
  <dcterms:modified xsi:type="dcterms:W3CDTF">2024-10-10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8536ED4A409CB0AC9ECC8B99C927_13</vt:lpwstr>
  </property>
  <property fmtid="{D5CDD505-2E9C-101B-9397-08002B2CF9AE}" pid="3" name="KSOProductBuildVer">
    <vt:lpwstr>1033-12.2.0.13110</vt:lpwstr>
  </property>
</Properties>
</file>