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TRƯỜNG MN CHÁNH PHÚ HÒA  </w:t>
      </w:r>
      <w:r>
        <w:rPr>
          <w:b/>
          <w:color w:val="000000"/>
          <w:lang w:val="nl-NL"/>
        </w:rPr>
        <w:t xml:space="preserve">             CỘNG HÒA XÃ HỘI CHỦ NGHĨA VIỆT NAM </w:t>
      </w:r>
    </w:p>
    <w:p>
      <w:pPr>
        <w:pStyle w:val="Normal"/>
        <w:shd w:fill="FFFFFF" w:val="clear"/>
        <w:spacing w:lineRule="auto" w:line="480"/>
        <w:ind w:left="5040" w:hanging="5040"/>
        <w:rPr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12090</wp:posOffset>
                </wp:positionV>
                <wp:extent cx="1714500" cy="0"/>
                <wp:effectExtent l="635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6.7pt" to="431.2pt,16.7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212090</wp:posOffset>
                </wp:positionV>
                <wp:extent cx="69469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6.7pt" to="100.45pt,16.7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KHỐI LÁ</w:t>
      </w:r>
      <w:r>
        <w:rPr>
          <w:b/>
          <w:lang w:val="nl-NL"/>
        </w:rPr>
        <w:t xml:space="preserve">  </w:t>
        <w:tab/>
        <w:tab/>
      </w:r>
      <w:r>
        <w:rPr>
          <w:b/>
          <w:color w:val="000000"/>
          <w:lang w:val="nl-NL"/>
        </w:rPr>
        <w:t xml:space="preserve">Độc lập – Tự do- Hạnh phúc </w:t>
      </w:r>
      <w:r>
        <w:rPr>
          <w:i/>
        </w:rPr>
        <w:br/>
        <w:t xml:space="preserve">    Chánh Phú Hòa, ngày    tháng 8 năm 2024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ĐÁNH GIÁ CUỐI CHỦ ĐỀ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ĂM HỌC 2024 -2025  </w:t>
      </w:r>
    </w:p>
    <w:p>
      <w:pPr>
        <w:pStyle w:val="ListParagraph"/>
        <w:tabs>
          <w:tab w:val="clear" w:pos="720"/>
          <w:tab w:val="left" w:pos="6737" w:leader="none"/>
        </w:tabs>
        <w:ind w:left="0" w:hanging="90"/>
        <w:rPr>
          <w:b/>
          <w:b/>
          <w:sz w:val="12"/>
          <w:szCs w:val="26"/>
          <w:u w:val="single"/>
        </w:rPr>
      </w:pPr>
      <w:r>
        <w:rPr>
          <w:b/>
          <w:sz w:val="12"/>
          <w:szCs w:val="26"/>
          <w:u w:val="single"/>
        </w:rPr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618"/>
        <w:gridCol w:w="851"/>
        <w:gridCol w:w="455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đề thực hiệ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ĩnh vực phát tr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giáo dục</w:t>
            </w:r>
          </w:p>
        </w:tc>
      </w:tr>
      <w:tr>
        <w:trPr>
          <w:trHeight w:val="40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9/9/20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20/9/2024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 tuần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MẦM NON THÂN YÊU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các động tác thể dục sáng ngoài trờ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Đi thăng bằng được trên ghế thể dục (2m x 0,25m x 0,35m) không làm rơi vật đội trên đầu. Đứng 1 chân và giữ thẳng người trong vòng 10 giây, đi lên xuống trên ván dốc (dài 2m rộng 0,30m) một đầu kê cao 0,30m. ( Kiểm soát vận động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Thích khám phá các sự vật, hiện tượng xung quanh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Biết thực hiện </w:t>
            </w:r>
            <w:r>
              <w:rPr>
                <w:color w:val="000000"/>
                <w:sz w:val="26"/>
                <w:szCs w:val="26"/>
              </w:rPr>
              <w:t>mộ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ố công việc theo cách riêng của mìn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Nói rõ ràng, phát âm đúng, không nói ngọng, mạnh dạn giao tiếp trong sinh hoạt hàng ngày ở lớp.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các từ chỉ tên gọi, hành động, tính chất và từ biểu cảm trong sinh hoạt hàng ngà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ể hiện sự thích thú trước cái đẹp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nh dạn nói ý kiến của bản thân</w:t>
            </w:r>
          </w:p>
        </w:tc>
      </w:tr>
      <w:tr>
        <w:trPr>
          <w:trHeight w:val="2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3/9/2024 đến ngày 11/10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 tuần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ẢN THÂN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 trên ván dố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ết tự mặc và cởi quần áo</w:t>
            </w:r>
          </w:p>
        </w:tc>
      </w:tr>
      <w:tr>
        <w:trPr>
          <w:trHeight w:val="4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ứng xử phù hợp với giới tính của bản thân</w:t>
            </w:r>
          </w:p>
        </w:tc>
      </w:tr>
      <w:tr>
        <w:trPr>
          <w:trHeight w:val="4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ó hành vi tốt tham gia giữ gìn vệ sinh nơi công cộng.</w:t>
            </w:r>
          </w:p>
        </w:tc>
      </w:tr>
      <w:tr>
        <w:trPr>
          <w:trHeight w:val="4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Thích khám phá các sự vật, hiện tượng xung quanh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ích đặt câu hỏi</w:t>
            </w:r>
          </w:p>
        </w:tc>
      </w:tr>
      <w:tr>
        <w:trPr>
          <w:trHeight w:val="12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Nhận ra được sắc thái biểu cảm , xúc cảm của lời nói khi vui, buồn, tức, giận, ngạc nhiên, sợ hã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Biết biểu lộ các trạng thái, xúc cảm của mình bằng  ngôn ngữ, nét mặt, cử chỉ</w:t>
            </w:r>
          </w:p>
        </w:tc>
      </w:tr>
      <w:tr>
        <w:trPr>
          <w:trHeight w:val="8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Nói rõ ràng, phát âm đúng, không nói ngọng, mạnh dạn giao tiếp trong sinh hoạt hàng ngày ở lớp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nói tục, chửi bậ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ể hiện sự vui thích khi hoàn thành công việ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hiện ý tưởng của mình khi nghe nhạ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iữ đầu tóc, quần áo gọn gàng, sạch đẹp Biết giữ gìn vệ sinh các bộ phận cơ thể, giữ gìn sức khoẻ bản thân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ó nhóm bạn chơi thường xuyê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ạnh dạn nói ý kiến của bản thâ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Lắng nghe ý kiến của người khác</w:t>
            </w:r>
          </w:p>
        </w:tc>
      </w:tr>
      <w:tr>
        <w:trPr>
          <w:trHeight w:val="58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4/10/20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01/11/2024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 tuầ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A ĐÌNH YÊU THƯƠNG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 thăng bằng được trên ghế thể dục (2m x 0,25m x 0,35m) không làm rơi vật đội trên đầu. Đứng 1 chân và giữ thẳng người trong vòng 10 giây, đi lên xuống trên ván dốc (dài 2m rộng 0,30m) một đầu kê cao 0,30m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iểm soát vận động)</w:t>
            </w:r>
          </w:p>
        </w:tc>
      </w:tr>
      <w:tr>
        <w:trPr>
          <w:trHeight w:val="56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Có những hành vi tốt trong ăn uống. Biết và không ăn, uống 1 số thứ có hại cho sức khỏe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hậ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nói 1 số thông tin quan trọng về bản thân, gia đình, trường lớp, quê hương và Bác Hồ.</w:t>
            </w:r>
          </w:p>
        </w:tc>
      </w:tr>
      <w:tr>
        <w:trPr>
          <w:trHeight w:val="4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phân loại 1 số đồ dùng thông thường theo chất liệu và công dụ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*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ông nói tục, chửi bậ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Sử dụng các loại câu khác nhau trong giao tiếp</w:t>
            </w:r>
          </w:p>
        </w:tc>
      </w:tr>
      <w:tr>
        <w:trPr>
          <w:trHeight w:val="33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cách khởi xướng cuộc trò chuyệ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 1 số hành vi như người đọc sách</w:t>
            </w:r>
          </w:p>
        </w:tc>
      </w:tr>
      <w:tr>
        <w:trPr>
          <w:trHeight w:val="62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hiện ý tưởng của bản thân thông qua các hoạt động khác nhau</w:t>
            </w:r>
          </w:p>
        </w:tc>
      </w:tr>
      <w:tr>
        <w:trPr>
          <w:trHeight w:val="5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ói được khả năng và sở thích của bạn bè và người thâ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Biết quan tâm,  sẻ chia cùng người khác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4/11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Đến ngày 22/11/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 tuần)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 NGHỀ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Chạy liên tục theo hướng thẳng 18m trong khoảng thời gian (5 -7), 10 giây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liên tục 150 m  không hạn chế thời gia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ết, không chơi những vật không an toàn, không chơi ở nơi mất vệ sinh, nguy hiểm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hậ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ể được 1 số nghề phổ biến nơi trẻ số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Nhân ra qui tắc sắp xếp đơn giản và tiếp tục thực hiện theo qui tắ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Sử dụng 1 số từ chào hỏi và từ lễ phép phù hợp với tình huố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 hành vi giữ gìn, bảo vệ sác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kể truyện theo tran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“viết” tên của bản thân theo cách của mình</w:t>
            </w:r>
          </w:p>
        </w:tc>
      </w:tr>
      <w:tr>
        <w:trPr>
          <w:trHeight w:val="6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ẽ, tô màu kín, không chờm ra ngoài đường viền các hình vẽ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các nguyên liệu tạo hình để tạo ra sản phẩm</w:t>
            </w:r>
          </w:p>
        </w:tc>
      </w:tr>
      <w:tr>
        <w:trPr>
          <w:trHeight w:val="71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ói được khả năng và sở thích riêng của bản thâ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 thói quen chào hỏi, cảm ơn, xin lỗi và xưng hô lễ phép với người lớn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5/11/20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06/12/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 tuần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É NHẬN BIẾT AN TOÀN VÀ PHÒNG CHỐNG DỊCH BỆNH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ậc xa tối thiểu 50 cm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Bật liên tục vào vòng; Bậc xa 50 cm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rửa tay bằng xà phòng trước khi ăn, sau khi đi vệ sinh và khi tay bẩn</w:t>
            </w:r>
          </w:p>
        </w:tc>
      </w:tr>
      <w:tr>
        <w:trPr>
          <w:trHeight w:val="88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ó những hành vi tốt trong ăn uống. Biết và không ăn, uống 1 số thứ có hại cho sức khỏe.</w:t>
            </w:r>
          </w:p>
        </w:tc>
      </w:tr>
      <w:tr>
        <w:trPr>
          <w:trHeight w:val="6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ra và không chơi 1 số đồ vật có thể gây nguy hiểm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hậ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biết con số phù hợp với số lượng trong phạm vi 10</w:t>
            </w:r>
          </w:p>
        </w:tc>
      </w:tr>
      <w:tr>
        <w:trPr>
          <w:trHeight w:val="6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Nghe hiểu và thực hiện được các chỉ dẫn</w:t>
            </w:r>
            <w:r>
              <w:rPr>
                <w:color w:val="000000"/>
                <w:sz w:val="26"/>
                <w:szCs w:val="26"/>
              </w:rPr>
              <w:t xml:space="preserve"> liên quan đến 2-3 hành độ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ý nghĩa 1 số kí hiệu, biểu tượng trong cuộc số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át đúng giai điệu bài hát trẻ em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 miệng khi ho, hắt hơi, ngáp</w:t>
            </w:r>
          </w:p>
        </w:tc>
      </w:tr>
      <w:tr>
        <w:trPr>
          <w:trHeight w:val="67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 09/12/2024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ngày 20/12/2024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 tuần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THIÊN  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NHIÊN </w:t>
              <w:tab/>
              <w:t>THIÊN NHIÊN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ANH BÉ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t nhảy từ trên cao 40-45 cm xuống (Bật sâu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hút thuốc lá là có hại và không lại gần người đang hút thuố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hậ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cách đo độ dài và nói kết quả đo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ra được khối cầu, khối vuông, khối chữ nhật và khối trụ theo yêu cầu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ết dự đoán 1 số hiện tượng tự nhiên đơn giản sắp xảy r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Biết phân biệt được hôm qua, hôm nay, ngày mai các sự kiện hàng ngà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Biết so sánh dài - ngắn, cao - thấp, rộng - hẹp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Điều chỉnh giọng nói phù hợp với tình huống và nhu cầu giao tiếp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đặt câu hỏi về sự vật hiện tượng trước mắt trẻ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ắt theo đường viền thẳng và cong của các hình đơn giả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Vẽ, tô màu kín, không chờm ra ngoài đường viền các hình vẽ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biết các trạng thái cảm xúc vui, buồn, ngạc nhiên, sợ hãi, tức giận, xấu hổ của người khác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Bộc lộ tình cảm,cảm xúc của bản thân bằng lời nói, hành động, cử chỉ và nét mặt.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Quan tâm đến sự công bằng trong nhóm bạn</w:t>
            </w:r>
          </w:p>
        </w:tc>
      </w:tr>
      <w:tr>
        <w:trPr>
          <w:trHeight w:val="3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23/12/20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03/01/20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 tuầ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É VUI THỂ THAO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ật tách khép chân qua 7 ô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-Có những hành vi tốt trong ăn uống. Biết và không ăn, uống 1 số thứ có hại cho sức khỏe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hậ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ặt tên mới cho đồ vật, câu chuyện, đặt lời mới cho bài há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Sử dụng lời nói để trao đổi và chỉ dẫn bạn bè trong hoạt độ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ông nói tục, chửi bậ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ích đọc được những chữ đã biết trong môi trường xung quan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ẽ, tô màu kín, không chờm ra ngoài đường viền các hình vẽ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Đề xuất trò chơi và hoạt động thể hiện sở thích của bản thâ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ố gắng thực hiện công việc đến cù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động làm 1 số công việc đơn giản hàng ngày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ừ ngày </w:t>
            </w:r>
            <w:r>
              <w:rPr>
                <w:sz w:val="26"/>
                <w:szCs w:val="26"/>
              </w:rPr>
              <w:t>06/01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ến ngày </w:t>
            </w:r>
            <w:r>
              <w:rPr>
                <w:sz w:val="26"/>
                <w:szCs w:val="26"/>
              </w:rPr>
              <w:t>24/01/20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 tuầ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ẾT NGUYÊN ĐÁN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ảy lò cò được ít nhất 5 bước liên tục, đổi chân theo yêu cầu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am gia hoạt động học tập liên tục và không có biểu hiện mệt mỏi trong khoảng 30 phú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Tung bóng lên cao và bắt bóng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Tung, đập bắt bóng tại chỗ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Bắt và ném bóng với người đối diện bằng 2 tay (khoảng cách xa 4m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Cs w:val="26"/>
              </w:rPr>
              <w:t>-Chuyền bắt bóng qua đầu, qua châ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ói được 1 số đặc điểm nổi bật của các mùa trong năm nơi trẻ sống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Nói được ngày trên lốc lịch và giờ trên đồng hồ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Xác định được vị trí </w:t>
            </w:r>
            <w:r>
              <w:rPr>
                <w:color w:val="000000"/>
                <w:sz w:val="26"/>
                <w:szCs w:val="26"/>
              </w:rPr>
              <w:t xml:space="preserve"> các hướng trong không gian </w:t>
            </w:r>
            <w:r>
              <w:rPr>
                <w:color w:val="000000"/>
                <w:sz w:val="26"/>
                <w:szCs w:val="26"/>
                <w:lang w:val="vi-VN"/>
              </w:rPr>
              <w:t>(trong, ngoài, trên, dưới, trước, sau, phải, trái) của 1 vật so với 1 vật khá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iểu nghĩa 1 số từ khái quát chỉ sự vật, hiện tượng đơn giản, gần gũ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hăm chú lắng nghe người khác và đáp lại bằng cử chỉ, nét mặt, ánh mắt phù hợp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“viết” chữ theo thứ tự từ trái qua phải, từ trên xuống dướ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án các hình vào đúng vị trí cho trước, không bị nhă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ay đổi hành vi và thể hiện cảm xúc phù hợp với hoàn cảnh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ễ hòa đồng với bạn bè trong nhóm chơ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rao đổi ý kiến của mình với các bạn</w:t>
            </w:r>
          </w:p>
        </w:tc>
      </w:tr>
      <w:tr>
        <w:trPr>
          <w:trHeight w:val="46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0/02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28/02/20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 tuầ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ỮNG CON VẬT NGỘ NGHĨNH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ung bóng lên cao và bắt bó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ung, đập bắt bóng tại ch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ắt và ném bóng với người đối diện bằng 2 tay (khoảng cách xa 4m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Chuyền bắt bóng qua đầu, qua chân</w:t>
            </w:r>
          </w:p>
        </w:tc>
      </w:tr>
      <w:tr>
        <w:trPr>
          <w:trHeight w:val="46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i, đập và bắt được bóng nảy bằng 2 tay 4-5 lần liên tiếp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tự rửa mặt, lau mặt chải răng hàng ngà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iết kể được tên một số thức ăn cần có trong bữa ăn hàng ngày, ích lợi của việc ăn uống đủ lượng và chấ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-Biết và không làm 1 số việc có thể gây nguy hiểm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, không chơi những vật không an toàn, không chơi ở nơi mất vệ sinh, nguy hiểm</w:t>
            </w:r>
          </w:p>
        </w:tc>
      </w:tr>
      <w:tr>
        <w:trPr>
          <w:trHeight w:val="9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Biết kể lại câu chuyện quen thuộc theo cách khá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ể hiện sự thích thú với sách, biết phối hợp cùng cô và bạn tạo ra sách truyện tranh đơn giả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chữ viết có thể đọc và thay cho lời nó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dạng và phát âm được chữ cái trong bảng chữ cái Tiếng Việt và chữ số từ 0 -&gt; 10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ể hiện cảm xúc và vận động phù hợp với nhịp điệu của bài hát hoặc bản nhạc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ể hiện sự an ủi và chia vui với người thân và bạn bè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kiềm chế cảm xúc tiêu cực khi được an ủi, giải thíc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ra việc làm của mình có ảnh hưởng đến người khác</w:t>
            </w:r>
          </w:p>
        </w:tc>
      </w:tr>
      <w:tr>
        <w:trPr>
          <w:trHeight w:val="3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Đề nghị sự giúp đở của người khác khi cần thiết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3/3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21/3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tuần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Ế GIỚI THỰC VẬT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ém trúng đích đứng (xa 2m x cao 1,5m) 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phối hợp giữa mắt tay và chân) 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ắp ráp được các mô hình xây dựng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Biết và không làm 1 số việc có thể gây nguy hiểm 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át triển các cơ nhỏ của bàn tay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gọi tên nhóm cây cối, con vật, đồ vật theo đặc điểm chung.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ra sự thay đổi trong quá trình phát triển của cây, con vật và 1 số hiện tượng tự nhiên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lời nói để bày tỏ cảm xúc, nhu cầu, ý nghĩa và kinh nghiệm của bản thân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ỏi lại hoặc có những biểu hiện qua cử chỉ, điệu bộ, nét mặt khi không hiểu người khác nói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ra giai điệu (vui, êm dịu, buồn) của bài hát hoặc bản nhạc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ích chăm sóc cây cối, con vật quen thuộc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Sẵn sàng giúp đỡ khi người khác gặp khó khăn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hấp nhận sự phân công của nhóm bạn và người lớn</w:t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Sẵn sàng thực hiện nhiệm vụ đơn giản cùng người khác</w:t>
            </w:r>
          </w:p>
        </w:tc>
      </w:tr>
      <w:tr>
        <w:trPr>
          <w:trHeight w:val="54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ừ ngày </w:t>
            </w:r>
            <w:r>
              <w:rPr>
                <w:sz w:val="26"/>
                <w:szCs w:val="26"/>
              </w:rPr>
              <w:t>24/3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ến ngày </w:t>
            </w:r>
            <w:r>
              <w:rPr>
                <w:sz w:val="26"/>
                <w:szCs w:val="26"/>
              </w:rPr>
              <w:t>11/4/20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 tuầ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É THAM GIA GIAO THÔNG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không đi theo, không nhận quà của người lạ khi chưa được người thân cho phép</w:t>
            </w:r>
          </w:p>
        </w:tc>
      </w:tr>
      <w:tr>
        <w:trPr>
          <w:trHeight w:val="54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ò vòng qua 5-6 điểm dích dắc, cách nhau 1,5m theo đúng yêu cầu</w:t>
            </w:r>
          </w:p>
        </w:tc>
      </w:tr>
      <w:tr>
        <w:trPr>
          <w:trHeight w:val="5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-Ném và bắt bóng bằng 2 tay từ khoảng cách xa 4m ( phối hợp tay và mắt )</w:t>
            </w:r>
          </w:p>
        </w:tc>
      </w:tr>
      <w:tr>
        <w:trPr>
          <w:trHeight w:val="5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*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Biết và không làm 1 số việc có thể gây nguy hiểm</w:t>
            </w:r>
          </w:p>
        </w:tc>
      </w:tr>
      <w:tr>
        <w:trPr>
          <w:trHeight w:val="55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Có hành vi tốt tham gia giữ gìn vệ sinh nơi công cộng.</w:t>
            </w:r>
          </w:p>
        </w:tc>
      </w:tr>
      <w:tr>
        <w:trPr>
          <w:trHeight w:val="5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iện giao thông (đặc điểm, tên gọi, luật giao thông…)</w:t>
            </w:r>
          </w:p>
        </w:tc>
      </w:tr>
      <w:tr>
        <w:trPr>
          <w:trHeight w:val="5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Biết loại được 1 đối tượng không cùng nhóm với các đối tượng còn lại</w:t>
            </w:r>
          </w:p>
        </w:tc>
      </w:tr>
      <w:tr>
        <w:trPr>
          <w:trHeight w:val="58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ghe hiểu nội dung câu chuyện, thơ, đồng dao, ca dao dành cho lứa tuổi của trẻ</w:t>
            </w:r>
          </w:p>
        </w:tc>
      </w:tr>
      <w:tr>
        <w:trPr>
          <w:trHeight w:val="4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-Không nói leo, không ngắt lời người khác khi trò chuyện</w:t>
            </w:r>
          </w:p>
        </w:tc>
      </w:tr>
      <w:tr>
        <w:trPr>
          <w:trHeight w:val="6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dùng các kí hiệu hoặc hình vẽ để thể hiện cảm xúc, nhu cầu, ý nghĩ và kinh nghiệm của bản thân</w:t>
            </w:r>
          </w:p>
        </w:tc>
      </w:tr>
      <w:tr>
        <w:trPr>
          <w:trHeight w:val="43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chờ đến lượt khi tham gia vào các hoạt động</w:t>
            </w:r>
          </w:p>
        </w:tc>
      </w:tr>
      <w:tr>
        <w:trPr>
          <w:trHeight w:val="1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ể hiện sự thân thiện, đoàn kết với bạn bè</w:t>
            </w:r>
          </w:p>
        </w:tc>
      </w:tr>
      <w:tr>
        <w:trPr>
          <w:trHeight w:val="61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14/4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ến ngà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 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(3 tuầ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QUÊ HƯƠNG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– </w:t>
            </w:r>
            <w:r>
              <w:rPr>
                <w:b/>
                <w:sz w:val="26"/>
                <w:szCs w:val="26"/>
                <w:lang w:val="pt-BR"/>
              </w:rPr>
              <w:t>BÁC HỒ KÍNH YÊU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Bò vòng qua 5-6 điểm dích dắc, cách nhau 1,5m theo đúng yêu cầu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kêu cứu và chạy khỏi nơi nguy hiểm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ể được 1 số địa điểm công cộng gần gũi nơi trẻ sống</w:t>
            </w:r>
          </w:p>
        </w:tc>
      </w:tr>
      <w:tr>
        <w:trPr>
          <w:trHeight w:val="4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iết kể lại câu chuyện quen thuộc theo cách khác</w:t>
            </w:r>
          </w:p>
        </w:tc>
      </w:tr>
      <w:tr>
        <w:trPr>
          <w:trHeight w:val="6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Giải thích được mối quan hệ nguyên nhân-kết quả đơn giản trong cuộc sống hàng ngà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ể về 1 sự việc, hiện tượng nào đó để người khác hiểu được</w:t>
            </w:r>
          </w:p>
        </w:tc>
      </w:tr>
      <w:tr>
        <w:trPr>
          <w:trHeight w:val="2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ắt chước hành vi viết và sao chép từ, chữ cái</w:t>
            </w:r>
          </w:p>
        </w:tc>
      </w:tr>
      <w:tr>
        <w:trPr>
          <w:trHeight w:val="38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viết đọc số điện thoại, số nhà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sử dụng các vật liệu khác nhau để làm 1 sản phẩm đơn giả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động giao tiếp với bạn và người lớn gần gũ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hận xét được 1 số hành vi đúng hoặc sai của con người đối với môi trường</w:t>
            </w:r>
          </w:p>
        </w:tc>
      </w:tr>
      <w:tr>
        <w:trPr>
          <w:trHeight w:val="66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ó hành vi bảo vệ môi trường và nếp sống văn minh trong sinh hoạt hàng ngày.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05/5/20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gày 23/5/2025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3 tuần)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IỂU HỌC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èo lên, xuống thang ở độ cao 1,5m so với mặt đất (-Trèo lên, xuống thang ở độ cao 1,5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ườn kết hợp trèo qua ghế dài 1,5m x 30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èo lên xuống 7 giống thang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ĩnh vực phát triển nhận thứ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Biết tách 10 đối tượng thành 2 nhóm bằng ít nhất 2 cách và so sánh số lượng của các nhóm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Biết gọi tên các ngày trong tuần</w:t>
            </w:r>
            <w:r>
              <w:rPr>
                <w:color w:val="000000"/>
                <w:sz w:val="26"/>
                <w:szCs w:val="26"/>
              </w:rPr>
              <w:t>, các buổi trong ngày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eo thứ tự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ể lại được nội dung chuyện đã nghe theo trình tự nhật địn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-“Đọc” theo truyện tranh đã biế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hẩm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ói được ý tưởng thể hiện trong sản phẩm tạo hình của mình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ĩnh vực phát triển tình cảm kỹ năng xã h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hủ động làm 1 số công việc đơn giản hàng ngày</w:t>
            </w:r>
          </w:p>
        </w:tc>
      </w:tr>
      <w:tr>
        <w:trPr>
          <w:trHeight w:val="5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ích chia sẻ cảm xúc, kinh nghiệm, đồ dùng, đồ chơi với những người gần gũi</w:t>
            </w:r>
          </w:p>
        </w:tc>
      </w:tr>
      <w:tr>
        <w:trPr>
          <w:trHeight w:val="5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p nhận sự khác biệt giữa người khác với mình</w:t>
            </w:r>
          </w:p>
        </w:tc>
      </w:tr>
      <w:tr>
        <w:trPr>
          <w:trHeight w:val="5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chủ đề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4 mục tiêu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 xml:space="preserve">Hiệu trưởng    </w:t>
      </w: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</w:rPr>
        <w:t>Khối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Huỳnh Thị Tuyết Mai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350" w:right="1260" w:gutter="0" w:header="0" w:top="630" w:footer="26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 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Times New Roman"/>
      <w:b/>
      <w:kern w:val="2"/>
      <w:sz w:val="32"/>
      <w:szCs w:val="20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NI Times;Times New Roman" w:hAnsi="VNI Times;Times New Roman" w:cs="Arial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3:00Z</dcterms:created>
  <dc:creator>Thanh An</dc:creator>
  <dc:description/>
  <cp:keywords/>
  <dc:language>en-US</dc:language>
  <cp:lastModifiedBy>FireFly</cp:lastModifiedBy>
  <cp:lastPrinted>2021-11-12T10:30:00Z</cp:lastPrinted>
  <dcterms:modified xsi:type="dcterms:W3CDTF">2024-10-10T06:25:00Z</dcterms:modified>
  <cp:revision>4</cp:revision>
  <dc:subject/>
  <dc:title/>
</cp:coreProperties>
</file>